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720"/>
        <w:gridCol w:w="1242"/>
        <w:gridCol w:w="450"/>
        <w:gridCol w:w="288"/>
        <w:gridCol w:w="540"/>
        <w:gridCol w:w="540"/>
        <w:gridCol w:w="234"/>
        <w:gridCol w:w="468"/>
        <w:gridCol w:w="198"/>
        <w:gridCol w:w="990"/>
        <w:gridCol w:w="702"/>
        <w:gridCol w:w="828"/>
        <w:gridCol w:w="1080"/>
        <w:gridCol w:w="1162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95885</wp:posOffset>
                  </wp:positionV>
                  <wp:extent cx="685165" cy="654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PÚBLICA BOLIVARIANA DE VENEZUELA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NACIONAL EXPERIMENTAL MARÍTIMA DEL CARIB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GENERAL ACADÉ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CIÓN DE PASANTÍAS Y SERVICIO COMUNITARI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</w:rPr>
              <w:t>UNIDAD DE PASANTÍAS DE INGENIERIA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G-VAC-DGA-CPSC-UPI-0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rio: UPI-0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: 06/03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ambio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UD DE PREINSCRIPCIÓN DE PASANTÍAS PROFESIONALES</w:t>
            </w:r>
          </w:p>
        </w:tc>
      </w:tr>
      <w:tr>
        <w:trPr/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BRES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DULA DE IDENTIDAD N°</w:t>
            </w:r>
          </w:p>
        </w:tc>
      </w:tr>
      <w:tr>
        <w:trPr>
          <w:trHeight w:val="527" w:hRule="atLeast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RERA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CIÓN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CION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E PASANTIA: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8105</wp:posOffset>
                      </wp:positionV>
                      <wp:extent cx="216535" cy="13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6.15pt;mso-position-vertical-relative:text;margin-left: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77470</wp:posOffset>
                      </wp:positionV>
                      <wp:extent cx="216535" cy="133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6.1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:                        AÑO:          </w:t>
            </w:r>
          </w:p>
        </w:tc>
      </w:tr>
      <w:tr>
        <w:trPr>
          <w:trHeight w:val="23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E ACADEMICO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: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 CREDITO  APROBADAS:</w:t>
            </w:r>
          </w:p>
        </w:tc>
      </w:tr>
      <w:tr>
        <w:trPr>
          <w:trHeight w:val="56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GNATURAS INSCRITAS EN EL SEMESTRE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GNATURAS PENDIENTES POR CURSAR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C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C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ESTUDIANT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IDO POR:     (NOMBRE Y APELLID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ÓLO PARA USO DE LA UNIDAD DE PASANTÍAS DE INGENIERÍA</w:t>
            </w:r>
          </w:p>
        </w:tc>
      </w:tr>
      <w:tr>
        <w:trPr>
          <w:trHeight w:val="428" w:hRule="atLeast"/>
        </w:trPr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ervaciones: 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BADO POR: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:                                                                 SELL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5:00Z</dcterms:created>
  <dc:creator>eangarita</dc:creator>
  <dc:description/>
  <dc:language>en-US</dc:language>
  <cp:lastModifiedBy>Erika Ibarra</cp:lastModifiedBy>
  <dcterms:modified xsi:type="dcterms:W3CDTF">2005-08-06T10:03:00Z</dcterms:modified>
  <cp:revision>12</cp:revision>
  <dc:subject/>
  <dc:title/>
</cp:coreProperties>
</file>